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087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697-62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й к административной ответственности по ст. 6.1.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8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МАО-Югра Сургутский район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с гр.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ла телесные повреждения, поцарапав последнюю левой рукой в области правого предплечья, причинив тем самым физическую боль. Согласно заключению эксперта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вреждения-ссадины на правом предплечье, расцениваются как повреждения, не причинившие вреда здоровью. Её действиях не содержится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2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, в судебное заседание не явился, предоставила ходатайство о рассмотрении дела в её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в судебное заседание не явилась, извещена надлежащим образом о дате и времени рассмотрения дела, причин неявки суду не сообщ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потерпевшей,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5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4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, объяснением </w:t>
      </w:r>
      <w:r>
        <w:rPr>
          <w:rStyle w:val="CatUserDefinedgrp45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потерпевшей, заключением эксперта </w:t>
      </w:r>
      <w:r>
        <w:rPr>
          <w:rStyle w:val="CatUserDefinedgrp41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исследованных доказательств, судья считает, что виновность </w:t>
      </w:r>
      <w:r>
        <w:rPr>
          <w:rStyle w:val="CatUserDefinedgrp45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5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6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8722506172, наименование платежа 5-0872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5rplc32">
    <w:name w:val="cat-UserDefined grp-45 rplc-32"/>
    <w:basedOn w:val="DefaultParagraphFont"/>
    <w:qFormat/>
    <w:rPr/>
  </w:style>
  <w:style w:type="character" w:styleId="CatUserDefinedgrp44rplc34">
    <w:name w:val="cat-UserDefined grp-44 rplc-34"/>
    <w:basedOn w:val="DefaultParagraphFont"/>
    <w:qFormat/>
    <w:rPr/>
  </w:style>
  <w:style w:type="character" w:styleId="CatUserDefinedgrp45rplc36">
    <w:name w:val="cat-UserDefined grp-45 rplc-36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CatUserDefinedgrp45rplc46">
    <w:name w:val="cat-UserDefined grp-45 rplc-46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45rplc50">
    <w:name w:val="cat-UserDefined grp-4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